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aňové zvýhodnění  - Zákon č. 586/1992 Sb., o daních z příjmu,   </w:t>
      </w:r>
    </w:p>
    <w:p>
      <w:pPr>
        <w:pStyle w:val="Normal"/>
        <w:rPr>
          <w:b/>
          <w:b/>
          <w:sz w:val="32"/>
          <w:szCs w:val="32"/>
        </w:rPr>
      </w:pPr>
      <w:r>
        <w:rPr>
          <w:b/>
          <w:sz w:val="32"/>
          <w:szCs w:val="32"/>
        </w:rPr>
        <w:t xml:space="preserve">                                      </w:t>
      </w:r>
      <w:r>
        <w:rPr>
          <w:b/>
          <w:sz w:val="32"/>
          <w:szCs w:val="32"/>
        </w:rPr>
        <w:t>v platném znění</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o dárce fyzické osoby - § 15, odst. 1,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1) Od základu daně lze odečíst hodnotu darů poskytnutých obcím, krajům, organizačním složkám státu,30b) právnickým osobám se sídlem na území České republiky, jakož i právnickým osobám, které jsou pořadateli veřejných sbírek podle zvláštního zákona,14e) a to na financování vědy a vzdělání, výzkumných a vývojových účelů, kultury, školství, na policii,15a)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4j), na zdravotnické prostředky114) nejvýše do částky nehrazené zdravotními pojišťovnami nebo na rehabilitační a kompenzační pomůcky uvedené ve zvláštním právním předpise115) nejvýše do částky nehrazené příspěvkem ze státního rozpočtu a na majetek usnadňující těmto osobám vzdělání a zařazení do zaměstnání, dále fyzickým osobám s bydlištěm na území České republiky, které jsou poživateli částečného nebo plného invalidního důchodu, na rehabilitační a protetické pomůcky, nehrazené zdravotními pojišťovnami, a na majetek usnadňující těmto osobám vzdělání a zařazení do zaměstnání, pokud úhrnná hodnota darů ve zdaňovacím období přesáhne 2 % ze základu daně anebo činí alespoň 1 000 Kč. Obdobně se postupuje u darů na financování odstraňování následků živelní pohromy, ke které došlo na území České republiky nebo členského státu Evropské unie, Norska nebo Islandu. V úhrnu lze odečíst nejvýše 10 % ze základu daně. Jako dar na zdravotnické účely se hodnota jednoho odběru krve bezpříspěvkového dárce oceňuje částkou 2 000 Kč. Ustanovení tohoto odstavce se použije i pro hodnotu darů poskytnutých právnickým nebo fyzickým osobám se sídlem nebo bydlištěm na území jiného členského státu Evropské unie, Norska nebo Islandu; je-li příjemcem daru právnická nebo fyzická osoba se sídlem nebo bydlištěm na území těchto států, posuzuje se splnění podmínek, které se týkají účelu daru nebo příjemce daru, podle právních předpisů příslušného státu, není-li takové úpravy, musí být splněny podmínky stanovené právními předpisy České republiky.</w:t>
      </w:r>
    </w:p>
    <w:p>
      <w:pPr>
        <w:pStyle w:val="Normal"/>
        <w:jc w:val="both"/>
        <w:rPr/>
      </w:pPr>
      <w:r>
        <w:rPr/>
      </w:r>
    </w:p>
    <w:p>
      <w:pPr>
        <w:pStyle w:val="Normal"/>
        <w:jc w:val="both"/>
        <w:rPr/>
      </w:pPr>
      <w:r>
        <w:rPr/>
        <w:t>(2) 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Pro dárce právnické osoby - § 20, odst. 8, 9, 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8) Od základu daně sníženého podle § 34 lze odečíst hodnotu darů poskytnutých obcím, krajům, organizačním složkám státu,30b) právnickým osobám se sídlem na území České republiky, jakož i právnickým osobám, které jsou pořadateli veřejných sbírek podle zvláštního zákona,14e) a to na financování vědy a vzdělání, výzkumných a vývojových účelů, kultury, školství, na policii,15a)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4j), na zdravotnické prostředky114) nejvýše do částky nehrazené zdravotními pojišťovnami nebo na rehabilitační a kompenzační pomůcky uvedené ve zvláštním právním předpise115) nejvýše do částky nehrazené příspěvkem ze státního rozpočtu a na majetek usnadňující těmto osobám vzdělání a zařazení do zaměstnání pokud hodnota daru činí alespoň 2 000 Kč. Obdobně se postupuje u darů na financování odstraňování následků živelní pohromy, ke které došlo na území České republiky nebo jiného členského státu Evropské unie, Norska nebo Islandu.. U darovaného majetku je hodnotou daru nejvýše zůstatková cena hmotného majetku (§ 29 odst. 2) nebo hodnota zachycená v účetnictví podle zvláštního právního předpisu20) u ostatního majetku. V úhrnu lze odečíst nejvýše 5 % ze základu daně sníženého podle § 34; přitom v případě poskytnutí darů vysokým školám a veřejným výzkumným institucím lze základ daně snížit nejvýše o dalších 5 %. Tento odpočet nemohou uplatnit poplatníci, kteří nejsou založeni nebo zřízeni za účelem podnikání.</w:t>
      </w:r>
    </w:p>
    <w:p>
      <w:pPr>
        <w:pStyle w:val="Normal"/>
        <w:jc w:val="both"/>
        <w:rPr/>
      </w:pPr>
      <w:r>
        <w:rPr/>
      </w:r>
    </w:p>
    <w:p>
      <w:pPr>
        <w:pStyle w:val="Normal"/>
        <w:jc w:val="both"/>
        <w:rPr/>
      </w:pPr>
      <w:r>
        <w:rPr/>
        <w:t>(9) U poplatníka, který je společníkem veřejné obchodní společnosti, je součástí hodnoty darů, kterou lze odečíst od základu daně podle odstavce 8, i část hodnoty darů poskytnutých veřejnou obchodní společností na účely vymezené v odstavci 8, stanovená ve stejném poměru, jako se rozděluje základ daně nebo ztráta podle odstavce 5.</w:t>
      </w:r>
    </w:p>
    <w:p>
      <w:pPr>
        <w:pStyle w:val="Normal"/>
        <w:jc w:val="both"/>
        <w:rPr/>
      </w:pPr>
      <w:r>
        <w:rPr/>
      </w:r>
    </w:p>
    <w:p>
      <w:pPr>
        <w:pStyle w:val="Normal"/>
        <w:jc w:val="both"/>
        <w:rPr/>
      </w:pPr>
      <w:r>
        <w:rPr/>
        <w:t>(10) Hodnota darů poskytnutých komanditní společností na účely vymezené v odstavci 8 se rozděluje na komplementáře a komanditní společnost ve stejném poměru, v jakém se snižuje základ daně podle odstavce 4. U poplatníka, který je komplementářem komanditní společnosti, je součástí hodnoty darů, kterou lze odečíst podle odstavce 8, i část hodnoty darů poskytnutých komanditní společností na účely vymezené v odstavci 8, připadající komplementářům v poměru, v jakém se rozděluje na jednotlivé komplementáře základ daně nebo ztráta podle odstavce 6.</w:t>
      </w:r>
    </w:p>
    <w:p>
      <w:pPr>
        <w:pStyle w:val="Normal"/>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4:00Z</dcterms:created>
  <dc:creator>strakovam</dc:creator>
  <dc:description/>
  <dc:language>en-US</dc:language>
  <cp:lastModifiedBy>strakovam</cp:lastModifiedBy>
  <dcterms:modified xsi:type="dcterms:W3CDTF">2010-02-09T14:44:00Z</dcterms:modified>
  <cp:revision>2</cp:revision>
  <dc:subject/>
  <dc:title>Daňové zvýhodnění  - Zákon č</dc:title>
</cp:coreProperties>
</file>