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47065"/>
            <wp:effectExtent l="0" t="0" r="0" b="0"/>
            <wp:docPr id="1" name="emblem Dom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 Dom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sz w:val="28"/>
        </w:rPr>
        <w:t>DOMOV SV. KARLA BOROMEJSKÉHO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skytovatel sociálních služeb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odlehčovací pobytové služb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>K Šancím 50, 163 00 Praha 17 – Ře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PRÁVA UŽIVATELE ODLEHČOVACÍCH SLUŽEB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ěstnanci Domova sv. Karla Boromejského jsou při své každodenní činnosti povinni respektovat základní lidská práva uživatelů služeb, jejichž nároky vyplývají z dalších platných, obecně závazných pravidel občanského soužití. Jde o oblast osobní svobody, soukromí, ochranu před veškerými formami zneužívání a diskrimin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chrana osobní svobody – každý uživatel je svobodný občan ve vš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měrech svého konání. Jediné co jej může omezit jsou zákon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hlášky a Vnitřní řád Domov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ana lidských práv a svobod – uživatel má právo vybrat si způsob svého života,  používá autonomie podle svých fyzických a duševních schopností a to i za cenu určitého riz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ana důstojnosti – uživatel má právo na zachování své osobní důstojnosti. Povinností zaměstnanců Domova je s uživatelem takto jednat. I v situaci závislosti na druhé osobě je zapotřebí, aby uživatelům nejen náležela všechna práva a svobody, ale aby měli možnost je také využívat jako jiní občané. Uživatel má právo na respektování osobní cti, dobré pověsti a má právo vyžadovat ochranu svého jmé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ana soukromí a respektování studu – uživatel má právo na ochranu svého soukromí a zaměstnanci jsou povinni toto respektovat. Při úklidu skříní a stolků provádí pracovník tyto činnosti výhradně za přítomnosti uživatele. Při hygienických nebo intimních úkonech respektuje pracovník zachování zásad intimity. Pracovník rovněž respektuje právo na stud uživa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hrana osobních údajů – ochrana osobních údajů je v Domově řešena pod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ákona 101/2000 Sb. Veškerá dokumentace je zabezpečena pro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oprávněnému nahlížení a zneužití třetí osobo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ana majetku – každý uživatel má možnost mít své osobní věci uzamčené ve skříni. Nikdo z pracovníků ani ostatních uživatelů Domova nemůže do majetku uživatele zasahovat bez jeho vědomí a svolení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ávo na podání stížnosti – má každý uživatel služby Domova. Může to být i námět pro stížnost. Stížnost lze podat formou ústní, písemnou nebo do anonymní schránky. Uživatel nesmí být vystaven negativnímu přístupu a hodnocení v případě podání stížnosti. Může si za sebe zvolit zástupce, který hovoří a vystupuje jeho jmé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vo na poskytování informací o službách – informace nalezne uživatel v „Souboru standardů kvality Domova sv. Karla Boromejského“, který je  k dispozici ve společenské místnosti; na nástěnkách a informačních stojanech v Domov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tnost dokumentu od 1.1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lední aktualizace: 28.12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S.M.Konsoláta Mgr.Miroslava Frýdecká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představená Domova sv. Karla Boromejskéh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color w:val="8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1:00Z</dcterms:created>
  <dc:creator>Jaroslava Benesova</dc:creator>
  <dc:description/>
  <dc:language>en-US</dc:language>
  <cp:lastModifiedBy>Tatana</cp:lastModifiedBy>
  <cp:lastPrinted>2009-06-05T10:05:00Z</cp:lastPrinted>
  <dcterms:modified xsi:type="dcterms:W3CDTF">2010-01-31T20:38:00Z</dcterms:modified>
  <cp:revision>29</cp:revision>
  <dc:subject/>
  <dc:title>  DOMOV SV</dc:title>
</cp:coreProperties>
</file>