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130" cy="647065"/>
            <wp:effectExtent l="0" t="0" r="0" b="0"/>
            <wp:docPr id="1" name="emblem Dom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 Domo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2"/>
        </w:rPr>
      </w:pPr>
      <w:r>
        <w:rPr>
          <w:sz w:val="28"/>
        </w:rPr>
        <w:t>DOMOV SV. KARLA BOROMEJSKÉHO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oskytovatel sociálních služeb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odlehčovací pobytové služby</w:t>
      </w:r>
    </w:p>
    <w:p>
      <w:pPr>
        <w:pStyle w:val="Normal"/>
        <w:jc w:val="center"/>
        <w:rPr/>
      </w:pPr>
      <w:r>
        <w:rPr/>
        <w:t>K Šancím 50/6, 163 00 Praha 17 – Řep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  <w:t>VZOR SMLOUVY O ÚHRADĚ SOCIÁLNÍCH SLUŽEB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Nástup dn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končen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n/Paní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át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Úhrada za pobyt v Domově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)</w:t>
        <w:tab/>
        <w:t>stravné</w:t>
        <w:tab/>
        <w:tab/>
        <w:tab/>
        <w:tab/>
        <w:tab/>
        <w:tab/>
        <w:t>denně    140.00  Kč</w:t>
      </w:r>
    </w:p>
    <w:p>
      <w:pPr>
        <w:pStyle w:val="Normal"/>
        <w:rPr>
          <w:sz w:val="28"/>
        </w:rPr>
      </w:pPr>
      <w:r>
        <w:rPr>
          <w:sz w:val="28"/>
        </w:rPr>
        <w:tab/>
        <w:t>b)</w:t>
        <w:tab/>
        <w:t>ubytování</w:t>
        <w:tab/>
        <w:tab/>
        <w:tab/>
        <w:tab/>
        <w:tab/>
        <w:tab/>
        <w:t>denně</w:t>
        <w:tab/>
        <w:t xml:space="preserve">   160.00  Kč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________________________________________________________________Celkem úhrada za 1 den pobytu (bez péče)</w:t>
        <w:tab/>
        <w:tab/>
        <w:tab/>
        <w:t>denně    300.00   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c) Úhrada za péči</w:t>
        <w:tab/>
        <w:t>max. 100Kč/hod.  s</w:t>
      </w:r>
      <w:r>
        <w:rPr>
          <w:sz w:val="26"/>
        </w:rPr>
        <w:t>tanoveno na základě soc.a lékař. zpráv</w:t>
      </w:r>
      <w:r>
        <w:rPr/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 Domov sv. Karla Boromejského                              Plát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ab/>
        <w:t xml:space="preserve">           …...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04:00Z</dcterms:created>
  <dc:creator>klicovat</dc:creator>
  <dc:description/>
  <dc:language>en-US</dc:language>
  <cp:lastModifiedBy>klicovat</cp:lastModifiedBy>
  <dcterms:modified xsi:type="dcterms:W3CDTF">2010-05-07T07:51:00Z</dcterms:modified>
  <cp:revision>13</cp:revision>
  <dc:subject/>
  <dc:title> </dc:title>
</cp:coreProperties>
</file>